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308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760" y="14324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729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▲▲▲▲▲▲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001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3011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◆◆◆◆◆◆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5934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☆☆☆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4;top:2256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2724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▲▲▲▲▲▲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3152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3624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◆◆◆◆◆◆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4084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☆☆☆☆☆☆☆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-948690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☆☆☆☆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74.7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☆☆☆☆☆☆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3081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328420</wp:posOffset>
                </wp:positionV>
                <wp:extent cx="14859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4.6pt;mso-position-vertical-relative:text;margin-left:1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240</wp:posOffset>
                </wp:positionH>
                <wp:positionV relativeFrom="paragraph">
                  <wp:posOffset>1625600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▲▲▲▲▲▲▲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8pt;mso-position-vertical-relative:text;margin-left:1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▲▲▲▲▲▲▲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1897380</wp:posOffset>
                </wp:positionV>
                <wp:extent cx="1485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49.4pt;mso-position-vertical-relative:text;margin-left:1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□□□□□□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0</wp:posOffset>
                </wp:positionV>
                <wp:extent cx="1485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◆◆◆◆◆◆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3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◆◆◆◆◆◆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2489200</wp:posOffset>
                </wp:positionV>
                <wp:extent cx="1485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☆☆☆☆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6pt;mso-position-vertical-relative:text;margin-left:1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☆☆☆☆☆☆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2197100</wp:posOffset>
                </wp:positionV>
                <wp:extent cx="160210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  <w:sz w:val="36"/>
                                <w:szCs w:val="36"/>
                              </w:rPr>
                              <w:t>◇◇◇◇◇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6pt;mso-wrap-distance-left:9.05pt;mso-wrap-distance-right:9.05pt;mso-wrap-distance-top:0pt;mso-wrap-distance-bottom:0pt;margin-top:173pt;mso-position-vertical-relative:text;margin-left: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<w:sz w:val="36"/>
                          <w:szCs w:val="36"/>
                        </w:rPr>
                        <w:t>◇◇◇◇◇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2:00Z</dcterms:created>
  <dc:creator>Owner</dc:creator>
  <dc:description/>
  <dc:language>en-US</dc:language>
  <cp:lastModifiedBy>佐藤滋生</cp:lastModifiedBy>
  <dcterms:modified xsi:type="dcterms:W3CDTF">2013-03-14T05:42:00Z</dcterms:modified>
  <cp:revision>2</cp:revision>
  <dc:subject/>
  <dc:title/>
</cp:coreProperties>
</file>